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Сценарий образовательной ситуации в средней групп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кета для Лунти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грация образовательных областе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коммуникативное развити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ое развит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ь детей строить ракету из строительного материала с опорой на схем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и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 строить ракету из строительного материала с опорой на схем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читать схем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знания детей о космосе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вающи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 логических методов мышления: анализ и синтез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е выделять из целого часть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вать творческое воображение воспитаннико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ны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ывать у детей чувство взаимопомощ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ывать у детей интерес к творчеств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- Ребята, смотрите, кто пришел к н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Лун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оровайтесь с нашим го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дороваются с Лунтиком.</w:t>
      </w:r>
    </w:p>
    <w:p>
      <w:pPr>
        <w:pStyle w:val="Normal"/>
        <w:rPr/>
      </w:pPr>
      <w:r>
        <w:rPr>
          <w:sz w:val="28"/>
          <w:szCs w:val="28"/>
        </w:rPr>
        <w:t>- Ребята, расскажите, какая история произошла с Лунт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на Луне родился необычный малыш. Но случилось так, что он попал на Землю, где нашел много новых друзей.</w:t>
      </w:r>
    </w:p>
    <w:p>
      <w:pPr>
        <w:pStyle w:val="Normal"/>
        <w:rPr/>
      </w:pPr>
      <w:r>
        <w:rPr>
          <w:sz w:val="28"/>
          <w:szCs w:val="28"/>
        </w:rPr>
        <w:t>- Но он грустит. Спросите, что у нег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, почему ты грус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Я хотел отправиться на Луну, но не знаю, как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хотите помочь Лунтику? (Да)</w:t>
      </w:r>
    </w:p>
    <w:p>
      <w:pPr>
        <w:pStyle w:val="Normal"/>
        <w:rPr/>
      </w:pPr>
      <w:r>
        <w:rPr>
          <w:sz w:val="28"/>
          <w:szCs w:val="28"/>
        </w:rPr>
        <w:t>- На чем можно отправиться на Лу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есть изображение ракеты. Скажите, из каких частей она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ета состоит из носовой части, корпуса, оп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а верхняя часть ракеты? (на крышу), корпус ракеты (прямоугольник), а что же это такое? (опоры) Как вы думаете, зачем они нужны? (чтобы ракета полетела, устойчиво стояла на зем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сопровождается показ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есть такая ракета? (Нет)</w:t>
      </w:r>
    </w:p>
    <w:p>
      <w:pPr>
        <w:pStyle w:val="Normal"/>
        <w:rPr/>
      </w:pPr>
      <w:r>
        <w:rPr>
          <w:sz w:val="28"/>
          <w:szCs w:val="28"/>
        </w:rPr>
        <w:t>- Что же делать, мы не сможем помочь Лунт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построить ра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нужно, что бы построить рак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, конструктор.</w:t>
      </w:r>
    </w:p>
    <w:p>
      <w:pPr>
        <w:pStyle w:val="Normal"/>
        <w:rPr/>
      </w:pPr>
      <w:r>
        <w:rPr>
          <w:sz w:val="28"/>
          <w:szCs w:val="28"/>
        </w:rPr>
        <w:t>- У меня есть схема. Внимательно посмотрите на схему. Покажите опоры, корпус, носов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на схеме части ракеты.</w:t>
      </w:r>
    </w:p>
    <w:p>
      <w:pPr>
        <w:pStyle w:val="Normal"/>
        <w:rPr/>
      </w:pPr>
      <w:r>
        <w:rPr>
          <w:sz w:val="28"/>
          <w:szCs w:val="28"/>
        </w:rPr>
        <w:t>-Какие геометрические фигуры вы будете использовать при конструировании хвостовых плавников? (кубики и крыши), при строительстве корпуса ракеты (арки и кубик), носовой части (кры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мы приступить к постройке ракет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емся в конструкторское бюро, там мы сможем построить нашу рак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(дети выполняют движения в соответствии с текстом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ногами топ-топ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руками хлоп-хлоп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глазами миг-ми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лечами чик-ч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 — сюда, два — ту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ернись вокруг себ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 — присели, два — привст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и кверху все подня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ли — встали, сели — вст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нькой-встанькой словно ст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и к телу все приж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скоки делать ст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пустились вскач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то мой упруги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шли в конструкторское бюро. Занимайте рабочие места. Все ли готово для строительства ракет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начинать, не забывайте обращаться к схеме постройки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онструируют ракету с опорой на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кеты готов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з-за стола, подходят к воспит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вы смогли построить рак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едовали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чем нам надо было строить раке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Лунтику полететь на Лу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ли он отправляться в полет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нтик: Спасибо, ребята, теперь я смогу отправиться на Луну. Но я обязательно вернусь. До сви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40:00Z</dcterms:created>
  <dc:creator>1</dc:creator>
  <dc:description/>
  <cp:keywords/>
  <dc:language>en-US</dc:language>
  <cp:lastModifiedBy>1</cp:lastModifiedBy>
  <dcterms:modified xsi:type="dcterms:W3CDTF">2015-04-03T21:10:00Z</dcterms:modified>
  <cp:revision>5</cp:revision>
  <dc:subject/>
  <dc:title/>
</cp:coreProperties>
</file>